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127" w:right="-427" w:hanging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ISTORICKÉ STAVBY </w:t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VOZNÍHO ZÁZEMÍ ŠLECHTICKÝCH SÍDEL</w:t>
      </w:r>
    </w:p>
    <w:p>
      <w:pPr>
        <w:pStyle w:val="Normal"/>
        <w:ind w:left="-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átní hrad Grabštejn, 18. – 21. června 2019</w:t>
      </w:r>
    </w:p>
    <w:p>
      <w:pPr>
        <w:pStyle w:val="Normal"/>
        <w:ind w:left="-113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-11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 konferencí převzala záštitu radní Libereckého kraje pro kulturu, památkovou péči a cestovní ruch ing. Květa Vinklátová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GRAM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ÚTERÝ</w:t>
        <w:tab/>
        <w:t>18. června 2019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00 – 13:00</w:t>
        <w:tab/>
        <w:t>Prezence, ubyto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:00 – 13:30 </w:t>
        <w:tab/>
        <w:t>Slavnostní zahájení konference v přednáškovém sá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zmanitost šlechtických sídel a rozmanitosti jejich provozního zázemí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ředsedající: Mgr. Michal Panáček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</w:rPr>
        <w:t>13:30 – 14:00</w:t>
        <w:tab/>
        <w:t>Jiří Slavík</w:t>
        <w:tab/>
      </w:r>
      <w:r>
        <w:rPr>
          <w:rFonts w:cs="Calibri" w:ascii="Calibri" w:hAnsi="Calibri"/>
          <w:lang w:eastAsia="en-US"/>
        </w:rPr>
        <w:tab/>
        <w:t>Tři šlechtická sídla v Kostelci nad Orlicí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1418"/>
        <w:rPr/>
      </w:pPr>
      <w:r>
        <w:rPr>
          <w:rFonts w:cs="Calibri" w:ascii="Calibri" w:hAnsi="Calibri"/>
        </w:rPr>
        <w:tab/>
        <w:t>14:00 – 14:30</w:t>
        <w:tab/>
        <w:t>Martin Šanda</w:t>
      </w:r>
      <w:r>
        <w:rPr>
          <w:rFonts w:cs="Calibri" w:ascii="Calibri" w:hAnsi="Calibri"/>
          <w:lang w:eastAsia="en-US"/>
        </w:rPr>
        <w:t xml:space="preserve">  </w:t>
        <w:tab/>
        <w:tab/>
      </w:r>
      <w:r>
        <w:rPr>
          <w:rFonts w:cs="Calibri" w:ascii="Calibri" w:hAnsi="Calibri"/>
        </w:rPr>
        <w:t xml:space="preserve">Zámecký areál Vysoký Újezd – mezi reprezentací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a hospodářským užitkem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</w:rPr>
        <w:t>14:30 – 15:00</w:t>
        <w:tab/>
        <w:t>Michal Panáček</w:t>
      </w:r>
      <w:r>
        <w:rPr>
          <w:rFonts w:cs="Calibri" w:ascii="Calibri" w:hAnsi="Calibri"/>
          <w:lang w:eastAsia="en-US"/>
        </w:rPr>
        <w:tab/>
        <w:tab/>
      </w:r>
      <w:r>
        <w:rPr>
          <w:rFonts w:cs="Calibri" w:ascii="Calibri" w:hAnsi="Calibri"/>
        </w:rPr>
        <w:t xml:space="preserve">Klasicistní přestavba zámku v Mimoni a jeho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>provozní zázem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15:00 – 15:30</w:t>
        <w:tab/>
        <w:t xml:space="preserve">Eliška Nová </w:t>
        <w:tab/>
        <w:t xml:space="preserve">Zázemí hradu/zámku Grabštejna ve světl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ísemných pramen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  <w:b/>
        </w:rPr>
        <w:t>15:30 – 16:00</w:t>
        <w:tab/>
        <w:t>Přestávka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16:00 – 18:00</w:t>
        <w:tab/>
        <w:t>Exkurze hrad Grabštej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9:00 –  </w:t>
        <w:tab/>
        <w:t>Večeře, individuální program</w:t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contextualSpacing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STŘEDA </w:t>
        <w:tab/>
        <w:t>19. června 2019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 hospodářských dvorů k pivovarům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sedající: JUDr. Jiří Varhaník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9:00 – 9:30</w:t>
        <w:tab/>
        <w:t>Lucie Augustinková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Stopy provozního zázemí zámků v Klimkovicích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>a Kravařích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9:30 – 10:00</w:t>
        <w:tab/>
        <w:t>Eliška Racková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Provozní zázemí zámku Litomyšl – poznámky k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tavebnímu vývoj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10:00 – 10:30</w:t>
        <w:tab/>
        <w:t>Jan Žižka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>Hospodářské dvory na panství Frýdlant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30 – 11:00</w:t>
        <w:tab/>
        <w:t>Přestávka</w:t>
        <w:tab/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/>
      </w:pPr>
      <w:r>
        <w:rPr>
          <w:rFonts w:cs="Calibri" w:ascii="Calibri" w:hAnsi="Calibri"/>
        </w:rPr>
        <w:t>11:00 – 11:30</w:t>
        <w:tab/>
        <w:t>Petr Freiwillig</w:t>
        <w:tab/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Pivovar na Grabštejně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/>
      </w:pPr>
      <w:r>
        <w:rPr>
          <w:rFonts w:cs="Calibri" w:ascii="Calibri" w:hAnsi="Calibri"/>
        </w:rPr>
        <w:t>11:30 – 12:00</w:t>
        <w:tab/>
        <w:t>Michal Horáček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Nové poznatky k vývoji pivovaru pod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onopištěm v druhé polovině 19. století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:00 – 13:30</w:t>
        <w:tab/>
        <w:t>Oběd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>Předsedající: Mgr. Ivan Peřina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/>
      </w:pPr>
      <w:r>
        <w:rPr>
          <w:rFonts w:cs="Calibri" w:ascii="Calibri" w:hAnsi="Calibri"/>
        </w:rPr>
        <w:t>13:30 – 14:00</w:t>
        <w:tab/>
        <w:t>Jakub Krček,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Průzkum staveb hospodářského a provozního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</w:rPr>
        <w:tab/>
        <w:t>Michal Profant                zázemí zámku Kynžvart – pivovar a zahradnictví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/>
      </w:pPr>
      <w:r>
        <w:rPr>
          <w:rFonts w:cs="Calibri" w:ascii="Calibri" w:hAnsi="Calibri"/>
        </w:rPr>
        <w:t>14:00 – 14:30</w:t>
        <w:tab/>
        <w:t>Lubomír Zeman</w:t>
      </w:r>
      <w:r>
        <w:rPr>
          <w:rFonts w:cs="Calibri" w:ascii="Calibri" w:hAnsi="Calibri"/>
          <w:lang w:eastAsia="en-US"/>
        </w:rPr>
        <w:t xml:space="preserve"> </w:t>
        <w:tab/>
      </w:r>
      <w:r>
        <w:rPr>
          <w:rFonts w:cs="Calibri" w:ascii="Calibri" w:hAnsi="Calibri"/>
        </w:rPr>
        <w:t xml:space="preserve">Provozní zázemí zámku v Kynžvartu jako </w:t>
      </w:r>
      <w:r>
        <w:rPr>
          <w:rFonts w:cs="Calibri" w:ascii="Calibri" w:hAnsi="Calibri"/>
          <w:i/>
        </w:rPr>
        <w:t xml:space="preserve">ferm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firstLine="709"/>
        <w:rPr/>
      </w:pPr>
      <w:r>
        <w:rPr>
          <w:rFonts w:cs="Calibri" w:ascii="Calibri" w:hAnsi="Calibri"/>
          <w:i/>
        </w:rPr>
        <w:tab/>
        <w:tab/>
        <w:tab/>
        <w:tab/>
        <w:tab/>
        <w:t>orné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/>
      </w:pPr>
      <w:r>
        <w:rPr>
          <w:rFonts w:cs="Calibri" w:ascii="Calibri" w:hAnsi="Calibri"/>
        </w:rPr>
        <w:t>14:30 – 15:00</w:t>
        <w:tab/>
        <w:t>Jan Ivanega,</w:t>
        <w:tab/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V zámku a v podzámčí – vrchnostenské budovy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Martin Šanda  </w:t>
        <w:tab/>
        <w:tab/>
        <w:t>na hlubockém panství v první polovině 18. stolet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/>
      </w:pPr>
      <w:r>
        <w:rPr>
          <w:rFonts w:cs="Calibri" w:ascii="Calibri" w:hAnsi="Calibri"/>
        </w:rPr>
        <w:t>15:00 – 15:30</w:t>
        <w:tab/>
        <w:t xml:space="preserve">Maroš Volovár </w:t>
        <w:tab/>
        <w:t xml:space="preserve">Pozdišovce 47 – niekdajší dom pánskych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/>
      </w:pPr>
      <w:r>
        <w:rPr>
          <w:rFonts w:cs="Calibri" w:ascii="Calibri" w:hAnsi="Calibri"/>
        </w:rPr>
        <w:tab/>
        <w:tab/>
        <w:tab/>
        <w:t>deputátniko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5:30 – 16:00</w:t>
        <w:tab/>
        <w:t>Přestávk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567" w:hanging="1701"/>
        <w:rPr/>
      </w:pPr>
      <w:r>
        <w:rPr>
          <w:rFonts w:cs="Calibri" w:ascii="Calibri" w:hAnsi="Calibri"/>
        </w:rPr>
        <w:t>16:00 – 17:00</w:t>
        <w:tab/>
        <w:t xml:space="preserve">Tematické exkurze po vybraných částech hradu Grabštejna – bergfrit, kaple, krovy, barokní zahrad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</w:rPr>
        <w:t>17:00 – 18:00</w:t>
        <w:tab/>
        <w:t xml:space="preserve">Tematická vycházka po okolí Grabštejna – barokní opevnění, pivovar 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obléhací táb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70" w:leader="none"/>
          <w:tab w:val="left" w:pos="4200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18:00 – 24:00</w:t>
        <w:tab/>
        <w:t>Hrad Grabštejn – společenský večer – koncert skupiny Trifikus + rau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70" w:leader="none"/>
          <w:tab w:val="left" w:pos="4200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70" w:leader="none"/>
          <w:tab w:val="left" w:pos="4200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70" w:leader="none"/>
          <w:tab w:val="left" w:pos="4200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TVRTEK</w:t>
        <w:tab/>
        <w:t xml:space="preserve">20. června 2019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 lesů do zahrad, na koni i pěšmo k posezení a čaji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sedající: Mgr. David Otáhal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835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9:00 – 9:30</w:t>
        <w:tab/>
        <w:t>David Tůma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Lovecká zařízení jako součást šlechtických sídel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v českých zemích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9:30 – 10:00</w:t>
        <w:tab/>
        <w:t>Lubomír Zeman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>Provozní zázemí zámecké zahrady v Ostrově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/>
      </w:pPr>
      <w:r>
        <w:rPr>
          <w:rFonts w:cs="Calibri" w:ascii="Calibri" w:hAnsi="Calibri"/>
        </w:rPr>
        <w:t>10:00 – 10:30      Miloš Buroň</w:t>
      </w:r>
      <w:r>
        <w:rPr>
          <w:rFonts w:cs="Calibri" w:ascii="Calibri" w:hAnsi="Calibri"/>
          <w:lang w:eastAsia="en-US"/>
        </w:rPr>
        <w:tab/>
        <w:tab/>
      </w:r>
      <w:r>
        <w:rPr>
          <w:rFonts w:cs="Calibri" w:ascii="Calibri" w:hAnsi="Calibri"/>
        </w:rPr>
        <w:t xml:space="preserve">Zámecká jízdárna a divadlo na Hrádku u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firstLine="709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ab/>
        <w:tab/>
        <w:tab/>
        <w:tab/>
        <w:tab/>
        <w:t>Nechanic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  <w:b/>
        </w:rPr>
        <w:t>10:30 – 11:00</w:t>
        <w:tab/>
        <w:t>Přestávka</w:t>
        <w:tab/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/>
      </w:pPr>
      <w:r>
        <w:rPr>
          <w:rFonts w:cs="Calibri" w:ascii="Calibri" w:hAnsi="Calibri"/>
        </w:rPr>
        <w:t>11:00 – 11:30</w:t>
        <w:tab/>
        <w:t>Kateřina Kroulíková</w:t>
      </w:r>
      <w:r>
        <w:rPr>
          <w:rFonts w:cs="Calibri" w:ascii="Calibri" w:hAnsi="Calibri"/>
          <w:lang w:eastAsia="en-US"/>
        </w:rPr>
        <w:tab/>
        <w:t>Konírny Clam-Gallasova paláce v Praz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/>
      </w:pPr>
      <w:r>
        <w:rPr>
          <w:rFonts w:cs="Calibri" w:ascii="Calibri" w:hAnsi="Calibri"/>
        </w:rPr>
        <w:t>11:30 – 12:00      Miroslav Nový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Tzv. </w:t>
      </w:r>
      <w:r>
        <w:rPr>
          <w:rFonts w:cs="Calibri" w:ascii="Calibri" w:hAnsi="Calibri"/>
          <w:i/>
        </w:rPr>
        <w:t>čajový pavilon</w:t>
      </w:r>
      <w:r>
        <w:rPr>
          <w:rFonts w:cs="Calibri" w:ascii="Calibri" w:hAnsi="Calibri"/>
        </w:rPr>
        <w:t xml:space="preserve"> v areálu děčínského zámk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:00 – 13:30</w:t>
        <w:tab/>
        <w:t>Oběd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>Předsedající: Mgr. Eliška Nová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/>
      </w:pPr>
      <w:r>
        <w:rPr>
          <w:rFonts w:cs="Calibri" w:ascii="Calibri" w:hAnsi="Calibri"/>
        </w:rPr>
        <w:t>13:30 – 14:00</w:t>
        <w:tab/>
        <w:t>Jana Mazáčková,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</w:rPr>
        <w:t xml:space="preserve">Život na hradě Rokštejn (k.ú. Panská Lhota) –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</w:tabs>
        <w:ind w:left="-1134" w:hanging="0"/>
        <w:rPr/>
      </w:pPr>
      <w:r>
        <w:rPr>
          <w:rFonts w:cs="Calibri" w:ascii="Calibri" w:hAnsi="Calibri"/>
        </w:rPr>
        <w:tab/>
        <w:t>Daniela Vaněčková,</w:t>
        <w:tab/>
        <w:t>ekonomické zázemí hradu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</w:rPr>
        <w:tab/>
        <w:t>Petr Žaža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Veřejné přednášky k exkurzi do zázemí hradu Grabštejna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/>
      </w:pPr>
      <w:r>
        <w:rPr>
          <w:rFonts w:cs="Calibri" w:ascii="Calibri" w:hAnsi="Calibri"/>
        </w:rPr>
        <w:t>14:00 – 15:00</w:t>
        <w:tab/>
        <w:t>Ivan Peřina</w:t>
      </w:r>
      <w:r>
        <w:rPr>
          <w:rFonts w:cs="Calibri" w:ascii="Calibri" w:hAnsi="Calibri"/>
          <w:lang w:eastAsia="en-US"/>
        </w:rPr>
        <w:t xml:space="preserve"> </w:t>
        <w:tab/>
        <w:tab/>
      </w:r>
      <w:r>
        <w:rPr>
          <w:rFonts w:cs="Calibri" w:ascii="Calibri" w:hAnsi="Calibri"/>
        </w:rPr>
        <w:t xml:space="preserve">Grabštejnský hrad, zámek a hospodářský dvůr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firstLine="709"/>
        <w:rPr/>
      </w:pPr>
      <w:r>
        <w:rPr>
          <w:rFonts w:cs="Calibri" w:ascii="Calibri" w:hAnsi="Calibri"/>
        </w:rPr>
        <w:tab/>
        <w:tab/>
        <w:tab/>
        <w:tab/>
        <w:tab/>
        <w:t xml:space="preserve">nástin stavebního vývoj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/>
      </w:pPr>
      <w:r>
        <w:rPr>
          <w:rFonts w:cs="Calibri" w:ascii="Calibri" w:hAnsi="Calibri"/>
        </w:rPr>
        <w:t>15:00 – 15:30</w:t>
        <w:tab/>
        <w:t>Iva Bártová</w:t>
        <w:tab/>
        <w:tab/>
        <w:t>Život na hradě Grabštejně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15:30 – 16:00</w:t>
        <w:tab/>
        <w:t>Shrnutí a zakončení konference</w:t>
        <w:tab/>
      </w:r>
      <w:r>
        <w:rPr>
          <w:rFonts w:cs="Calibri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/>
      </w:pPr>
      <w:r>
        <w:rPr>
          <w:rFonts w:cs="Calibri" w:ascii="Calibri" w:hAnsi="Calibri"/>
          <w:b/>
        </w:rPr>
        <w:t>16:00 – 16:30</w:t>
        <w:tab/>
        <w:t>Přestávka</w:t>
        <w:tab/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70" w:leader="none"/>
          <w:tab w:val="left" w:pos="4200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16:30 – 18:30</w:t>
        <w:tab/>
        <w:t>Exkurze do zázemí hradu Grabštejna – dolní zámek a hospodářský dvůr</w:t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9:00 –  </w:t>
        <w:tab/>
        <w:t>Večeře, individuální progra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ÁTEK </w:t>
        <w:tab/>
        <w:t>21. června 2019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borná exkurz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113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8:00</w:t>
        <w:tab/>
        <w:t>Přistavení autobusu na Grabštejně – nástup zájemc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8:15</w:t>
        <w:tab/>
        <w:t>Přistavení autobusu v Hrádku nad Nisou – nástup zájemc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8:45 – 11:30</w:t>
        <w:tab/>
        <w:t xml:space="preserve">Lemberk, areál zázemí zámku – začátek procházky na parkovišti pod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zámke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:00 – 13:00</w:t>
        <w:tab/>
        <w:t>Oběd Noviny pod Ralskem – restaurace U zlaté Líp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567" w:hanging="1701"/>
        <w:rPr>
          <w:rFonts w:ascii="Calibri" w:hAnsi="Calibri" w:cs="Calibri"/>
        </w:rPr>
      </w:pPr>
      <w:r>
        <w:rPr>
          <w:rFonts w:cs="Calibri" w:ascii="Calibri" w:hAnsi="Calibri"/>
        </w:rPr>
        <w:t>13:30 – 14:30</w:t>
        <w:tab/>
        <w:t>Zákupy, hospodářský dvůr – začátek prohlídky na dvoře mezi předzámčím a zámke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567" w:hanging="1701"/>
        <w:rPr>
          <w:rFonts w:ascii="Calibri" w:hAnsi="Calibri" w:cs="Calibri"/>
        </w:rPr>
      </w:pPr>
      <w:r>
        <w:rPr>
          <w:rFonts w:cs="Calibri" w:ascii="Calibri" w:hAnsi="Calibri"/>
        </w:rPr>
        <w:t>14:45 – 16:00</w:t>
        <w:tab/>
        <w:t>Zahrádky, areál zázemí zámku – začátek prohlídky u vstupu do zámecké zahrad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edsazen"/>
        <w:tabs>
          <w:tab w:val="clear" w:pos="708"/>
          <w:tab w:val="left" w:pos="567" w:leader="none"/>
          <w:tab w:val="left" w:pos="1134" w:leader="none"/>
          <w:tab w:val="left" w:pos="4253" w:leader="none"/>
        </w:tabs>
        <w:spacing w:lineRule="auto" w:line="240" w:before="0" w:after="0"/>
        <w:ind w:left="-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6:00 </w:t>
        <w:tab/>
        <w:t>Odjezd autobusu do Liber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programu vyhrazen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-1134" w:right="-427" w:hanging="0"/>
        <w:jc w:val="both"/>
        <w:rPr>
          <w:rFonts w:ascii="Corbel" w:hAnsi="Corbel" w:cs="Corbel"/>
          <w:b/>
          <w:b/>
          <w:sz w:val="22"/>
          <w:szCs w:val="22"/>
          <w:lang w:val="en-US" w:eastAsia="en-US"/>
        </w:rPr>
      </w:pPr>
      <w:r>
        <w:rPr>
          <w:rFonts w:cs="Corbel" w:ascii="Corbel" w:hAnsi="Corbe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308100</wp:posOffset>
            </wp:positionH>
            <wp:positionV relativeFrom="paragraph">
              <wp:posOffset>113030</wp:posOffset>
            </wp:positionV>
            <wp:extent cx="1508760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127" w:right="-42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276"/>
        <w:ind w:left="-2127" w:right="-42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276"/>
        <w:ind w:left="-2127" w:right="-427" w:hanging="0"/>
        <w:jc w:val="both"/>
        <w:rPr>
          <w:rFonts w:ascii="Corbel" w:hAnsi="Corbel" w:cs="Corbel"/>
          <w:b/>
          <w:b/>
          <w:sz w:val="22"/>
          <w:szCs w:val="22"/>
          <w:lang w:val="en-US" w:eastAsia="en-US"/>
        </w:rPr>
      </w:pPr>
      <w:r>
        <w:rPr>
          <w:rFonts w:cs="Corbel" w:ascii="Corbel" w:hAnsi="Corbe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8135</wp:posOffset>
            </wp:positionH>
            <wp:positionV relativeFrom="paragraph">
              <wp:posOffset>4638040</wp:posOffset>
            </wp:positionV>
            <wp:extent cx="1199515" cy="5588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520</wp:posOffset>
            </wp:positionH>
            <wp:positionV relativeFrom="paragraph">
              <wp:posOffset>4638040</wp:posOffset>
            </wp:positionV>
            <wp:extent cx="1773555" cy="5619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67915</wp:posOffset>
            </wp:positionH>
            <wp:positionV relativeFrom="paragraph">
              <wp:posOffset>4543425</wp:posOffset>
            </wp:positionV>
            <wp:extent cx="1589405" cy="7950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04925</wp:posOffset>
            </wp:positionH>
            <wp:positionV relativeFrom="paragraph">
              <wp:posOffset>4543425</wp:posOffset>
            </wp:positionV>
            <wp:extent cx="1249680" cy="7099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28135</wp:posOffset>
            </wp:positionH>
            <wp:positionV relativeFrom="paragraph">
              <wp:posOffset>-68580</wp:posOffset>
            </wp:positionV>
            <wp:extent cx="1199515" cy="558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520</wp:posOffset>
            </wp:positionH>
            <wp:positionV relativeFrom="paragraph">
              <wp:posOffset>-68580</wp:posOffset>
            </wp:positionV>
            <wp:extent cx="1773555" cy="561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67915</wp:posOffset>
            </wp:positionH>
            <wp:positionV relativeFrom="paragraph">
              <wp:posOffset>-163195</wp:posOffset>
            </wp:positionV>
            <wp:extent cx="1589405" cy="795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04925</wp:posOffset>
            </wp:positionH>
            <wp:positionV relativeFrom="paragraph">
              <wp:posOffset>-163195</wp:posOffset>
            </wp:positionV>
            <wp:extent cx="1249680" cy="7099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2835" w:right="1134" w:gutter="0" w:header="709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0965</wp:posOffset>
          </wp:positionH>
          <wp:positionV relativeFrom="page">
            <wp:posOffset>295910</wp:posOffset>
          </wp:positionV>
          <wp:extent cx="980440" cy="1014095"/>
          <wp:effectExtent l="0" t="0" r="0" b="0"/>
          <wp:wrapSquare wrapText="bothSides"/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97680</wp:posOffset>
          </wp:positionH>
          <wp:positionV relativeFrom="paragraph">
            <wp:posOffset>-154305</wp:posOffset>
          </wp:positionV>
          <wp:extent cx="973455" cy="960120"/>
          <wp:effectExtent l="0" t="0" r="0" b="0"/>
          <wp:wrapNone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5" t="-16" r="6787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0210</wp:posOffset>
          </wp:positionH>
          <wp:positionV relativeFrom="paragraph">
            <wp:posOffset>-58420</wp:posOffset>
          </wp:positionV>
          <wp:extent cx="3230245" cy="774065"/>
          <wp:effectExtent l="0" t="0" r="0" b="0"/>
          <wp:wrapTight wrapText="bothSides">
            <wp:wrapPolygon edited="0">
              <wp:start x="15892" y="0"/>
              <wp:lineTo x="1721" y="1079"/>
              <wp:lineTo x="-76" y="1403"/>
              <wp:lineTo x="-76" y="20508"/>
              <wp:lineTo x="1462" y="21210"/>
              <wp:lineTo x="7338" y="21210"/>
              <wp:lineTo x="14338" y="21210"/>
              <wp:lineTo x="21159" y="21210"/>
              <wp:lineTo x="20991" y="17972"/>
              <wp:lineTo x="21586" y="17270"/>
              <wp:lineTo x="21586" y="13654"/>
              <wp:lineTo x="21068" y="11495"/>
              <wp:lineTo x="21586" y="11495"/>
              <wp:lineTo x="21508" y="8635"/>
              <wp:lineTo x="17277" y="5720"/>
              <wp:lineTo x="17794" y="1781"/>
              <wp:lineTo x="17613" y="701"/>
              <wp:lineTo x="16410" y="0"/>
              <wp:lineTo x="15892" y="0"/>
            </wp:wrapPolygon>
          </wp:wrapTight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024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rbel" w:hAnsi="Corbe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Verdana" w:hAnsi="Verdana" w:cs="Times New Roman"/>
      <w:b/>
      <w:smallCaps/>
      <w:spacing w:val="104"/>
      <w:sz w:val="72"/>
      <w:szCs w:val="72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mallCaps/>
      <w:spacing w:val="104"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Pedsazen">
    <w:name w:val="Předsazení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edsazen">
    <w:name w:val="Poedsazení"/>
    <w:basedOn w:val="Normal"/>
    <w:qFormat/>
    <w:pPr>
      <w:suppressAutoHyphens w:val="false"/>
      <w:spacing w:lineRule="auto" w:line="276" w:before="0" w:after="200"/>
      <w:ind w:left="284" w:hanging="284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3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8:00Z</dcterms:created>
  <dc:creator>Your User Name</dc:creator>
  <dc:description/>
  <cp:keywords/>
  <dc:language>en-US</dc:language>
  <cp:lastModifiedBy>Michal.Panacek</cp:lastModifiedBy>
  <cp:lastPrinted>2018-04-04T19:40:00Z</cp:lastPrinted>
  <dcterms:modified xsi:type="dcterms:W3CDTF">2019-06-10T14:34:00Z</dcterms:modified>
  <cp:revision>4</cp:revision>
  <dc:subject/>
  <dc:title>Sdružení pro stavebněhistorický průzkum</dc:title>
</cp:coreProperties>
</file>