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rchové úpravy historických stav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žmberk nad Vltavou, horní hrad, 19. - 22. června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ind w:left="1701" w:right="0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ind w:left="1701" w:right="0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ind w:left="1701" w:right="0" w:hanging="1701"/>
        <w:rPr>
          <w:sz w:val="28"/>
          <w:szCs w:val="28"/>
        </w:rPr>
      </w:pPr>
      <w:r>
        <w:rPr>
          <w:sz w:val="28"/>
          <w:szCs w:val="28"/>
        </w:rPr>
        <w:t>PROGRAMOVÁ SKLADBA KONFERENCE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ind w:left="1701" w:right="0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ind w:left="1701" w:right="0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>19. června 2018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</w:rPr>
      </w:pPr>
      <w:r>
        <w:rPr>
          <w:b/>
        </w:rPr>
        <w:t>9:00 – 12:00</w:t>
        <w:tab/>
        <w:t>prezence, ubytování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</w:rPr>
      </w:pPr>
      <w:r>
        <w:rPr>
          <w:b/>
        </w:rPr>
        <w:t xml:space="preserve">12:00 – 12:30 </w:t>
        <w:tab/>
        <w:t>Slavnostní zahájení konference v přednáškovém sále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>Rozmanitost povrchových úprav a barevnosti historických staveb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>12:30 – 14:30</w:t>
        <w:tab/>
        <w:tab/>
        <w:t>blok přednáše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  <w:t>14:30 – 15:00</w:t>
        <w:tab/>
        <w:tab/>
        <w:t>přestávka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>15:00 – 16:30</w:t>
        <w:tab/>
        <w:tab/>
        <w:t>blok přednášek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  <w:t>16:30 – 17:00</w:t>
        <w:tab/>
        <w:tab/>
        <w:t>přestávka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  <w:t>17:00 – 19:00</w:t>
        <w:tab/>
        <w:t>přednáška a exkurze Rožmberk nad Vltavou – kostel sv. Mikuláše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</w:r>
    </w:p>
    <w:p>
      <w:pPr>
        <w:pStyle w:val="Poedsazen"/>
        <w:tabs>
          <w:tab w:val="clear" w:pos="709"/>
          <w:tab w:val="left" w:pos="1701" w:leader="none"/>
          <w:tab w:val="left" w:pos="425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–  </w:t>
        <w:tab/>
        <w:t>večeře, individuální program</w:t>
      </w:r>
    </w:p>
    <w:p>
      <w:pPr>
        <w:pStyle w:val="Poedsazen"/>
        <w:tabs>
          <w:tab w:val="clear" w:pos="709"/>
          <w:tab w:val="left" w:pos="1701" w:leader="none"/>
          <w:tab w:val="left" w:pos="425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edsazen"/>
        <w:tabs>
          <w:tab w:val="clear" w:pos="709"/>
          <w:tab w:val="left" w:pos="1701" w:leader="none"/>
          <w:tab w:val="left" w:pos="425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edsazen"/>
        <w:tabs>
          <w:tab w:val="clear" w:pos="709"/>
          <w:tab w:val="left" w:pos="1701" w:leader="none"/>
          <w:tab w:val="left" w:pos="4253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ŘEDA </w:t>
        <w:tab/>
        <w:t>20. června 2018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>Podoba a technologie provedení omítkových a barevných vrstev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 xml:space="preserve">  </w:t>
      </w:r>
      <w:r>
        <w:rPr/>
        <w:t>8:30 – 10:00</w:t>
        <w:tab/>
        <w:tab/>
        <w:t>blok přednáše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  <w:t>10:00 – 10:30</w:t>
        <w:tab/>
        <w:tab/>
        <w:t>přestávka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>10:30 – 12:00</w:t>
        <w:tab/>
        <w:tab/>
        <w:t>blok přednášek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  <w:tab w:val="left" w:pos="4253" w:leader="none"/>
        </w:tabs>
        <w:rPr>
          <w:b/>
          <w:b/>
        </w:rPr>
      </w:pPr>
      <w:r>
        <w:rPr>
          <w:b/>
        </w:rPr>
        <w:t>12:00 – 13:30</w:t>
        <w:tab/>
        <w:t>oběd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>13:30 – 15:00</w:t>
        <w:tab/>
        <w:tab/>
        <w:t>blok přednáše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  <w:t>15:00 – 15:30</w:t>
        <w:tab/>
        <w:tab/>
        <w:t>přestávka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  <w:t>15:30 – 17:30</w:t>
        <w:tab/>
        <w:t>Přednáška a exkurze Horní hrad Rožmberk nad Vltavou – věž Jakobínka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70" w:leader="none"/>
          <w:tab w:val="left" w:pos="4200" w:leader="none"/>
          <w:tab w:val="left" w:pos="4253" w:leader="none"/>
        </w:tabs>
        <w:spacing w:before="0" w:after="240"/>
        <w:rPr>
          <w:b/>
          <w:b/>
        </w:rPr>
      </w:pPr>
      <w:r>
        <w:rPr>
          <w:b/>
        </w:rPr>
        <w:t>17:30 – 18:00</w:t>
        <w:tab/>
        <w:t>přestávka</w:t>
      </w:r>
    </w:p>
    <w:p>
      <w:pPr>
        <w:pStyle w:val="Normal"/>
        <w:tabs>
          <w:tab w:val="clear" w:pos="709"/>
          <w:tab w:val="left" w:pos="1701" w:leader="none"/>
          <w:tab w:val="left" w:pos="3270" w:leader="none"/>
          <w:tab w:val="left" w:pos="4200" w:leader="none"/>
          <w:tab w:val="left" w:pos="4253" w:leader="none"/>
        </w:tabs>
        <w:rPr/>
      </w:pPr>
      <w:r>
        <w:rPr/>
        <w:t>18:00 – 22:00</w:t>
        <w:tab/>
        <w:t>Hotel U Martina – společenský večer – koncert žáků ZUŠ Vyšší Brod + raut</w:t>
      </w:r>
    </w:p>
    <w:p>
      <w:pPr>
        <w:pStyle w:val="Normal"/>
        <w:tabs>
          <w:tab w:val="clear" w:pos="709"/>
          <w:tab w:val="left" w:pos="1701" w:leader="none"/>
          <w:tab w:val="left" w:pos="3270" w:leader="none"/>
          <w:tab w:val="left" w:pos="4200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70" w:leader="none"/>
          <w:tab w:val="left" w:pos="4200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</w:t>
        <w:tab/>
        <w:t xml:space="preserve">21. června 2018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>Dokumentace, výzkum a technologie povrchových úprav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 xml:space="preserve">  </w:t>
      </w:r>
      <w:r>
        <w:rPr/>
        <w:t>8:30 – 10:00</w:t>
        <w:tab/>
        <w:tab/>
        <w:t>blok přednáše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  <w:t>10:00 – 10:30</w:t>
        <w:tab/>
        <w:tab/>
        <w:t>přestávka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>10:30 – 12:00</w:t>
        <w:tab/>
        <w:tab/>
        <w:t>blok přednášek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  <w:tab w:val="left" w:pos="4253" w:leader="none"/>
        </w:tabs>
        <w:rPr>
          <w:b/>
          <w:b/>
        </w:rPr>
      </w:pPr>
      <w:r>
        <w:rPr>
          <w:b/>
        </w:rPr>
        <w:t>12:00 – 13:30</w:t>
        <w:tab/>
        <w:t>oběd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>13:30 – 15:00</w:t>
        <w:tab/>
        <w:tab/>
        <w:t>blok přednáše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  <w:t>15:00 – 15:30</w:t>
        <w:tab/>
        <w:tab/>
        <w:t>přestávka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  <w:t>15:30 – 16:30</w:t>
        <w:tab/>
        <w:t>veřejná přednáška k exkurzi do kláštera ve Vyšším Brodě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70" w:leader="none"/>
          <w:tab w:val="left" w:pos="4200" w:leader="none"/>
          <w:tab w:val="left" w:pos="4253" w:leader="none"/>
        </w:tabs>
        <w:rPr>
          <w:b/>
          <w:b/>
        </w:rPr>
      </w:pPr>
      <w:r>
        <w:rPr>
          <w:b/>
        </w:rPr>
        <w:t>16:30 – 17:00</w:t>
        <w:tab/>
        <w:t>přestávka</w:t>
      </w:r>
    </w:p>
    <w:p>
      <w:pPr>
        <w:pStyle w:val="Normal"/>
        <w:tabs>
          <w:tab w:val="clear" w:pos="709"/>
          <w:tab w:val="left" w:pos="1701" w:leader="none"/>
          <w:tab w:val="left" w:pos="3270" w:leader="none"/>
          <w:tab w:val="left" w:pos="4200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270" w:leader="none"/>
          <w:tab w:val="left" w:pos="4200" w:leader="none"/>
          <w:tab w:val="left" w:pos="4253" w:leader="none"/>
        </w:tabs>
        <w:rPr/>
      </w:pPr>
      <w:r>
        <w:rPr/>
        <w:t>17:00 – 19:00</w:t>
        <w:tab/>
        <w:t>exkurze Rožmberk nad Vltavou – přádelna</w:t>
      </w:r>
    </w:p>
    <w:p>
      <w:pPr>
        <w:pStyle w:val="Poedsazen"/>
        <w:tabs>
          <w:tab w:val="clear" w:pos="709"/>
          <w:tab w:val="left" w:pos="1701" w:leader="none"/>
          <w:tab w:val="left" w:pos="425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edsazen"/>
        <w:tabs>
          <w:tab w:val="clear" w:pos="709"/>
          <w:tab w:val="left" w:pos="1701" w:leader="none"/>
          <w:tab w:val="left" w:pos="425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–  </w:t>
        <w:tab/>
        <w:t>večeře, individuální progra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TEK </w:t>
        <w:tab/>
        <w:t>22. června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orná exkur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  <w:t xml:space="preserve">  </w:t>
      </w:r>
      <w:r>
        <w:rPr/>
        <w:t>8:30 – 9:00</w:t>
        <w:tab/>
        <w:t>cesta Rožmberk nad Vltavou – Vyšší Brod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  <w:t xml:space="preserve">  </w:t>
      </w:r>
      <w:r>
        <w:rPr/>
        <w:t>9:00 – 10:00</w:t>
        <w:tab/>
        <w:t>Vyšší Brod, dům čp. 24 – prohlídka domu s roubenou jizbou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ind w:left="1701" w:right="0" w:hanging="1701"/>
        <w:rPr/>
      </w:pPr>
      <w:r>
        <w:rPr/>
        <w:t>10:00 – 12:00</w:t>
        <w:tab/>
        <w:t>Vyšší Brod, cisterciácký klášter – prohlídka kláštera s odborným komentáře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01" w:leader="none"/>
          <w:tab w:val="left" w:pos="4253" w:leader="none"/>
        </w:tabs>
        <w:rPr>
          <w:b/>
          <w:b/>
        </w:rPr>
      </w:pPr>
      <w:r>
        <w:rPr>
          <w:b/>
        </w:rPr>
        <w:t>12:00 – 13:30</w:t>
        <w:tab/>
        <w:t>oběd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Poedsazen"/>
        <w:tabs>
          <w:tab w:val="clear" w:pos="709"/>
          <w:tab w:val="left" w:pos="1701" w:leader="none"/>
          <w:tab w:val="left" w:pos="425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–  </w:t>
        <w:tab/>
        <w:t>odjezd účastníků konference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  <w:t>Změna programu vyhrazena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edsazen">
    <w:name w:val="Poedsazení"/>
    <w:basedOn w:val="Normal"/>
    <w:qFormat/>
    <w:pPr>
      <w:spacing w:lineRule="auto" w:line="276" w:before="0" w:after="200"/>
      <w:ind w:left="284" w:right="0" w:hanging="284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edsazen1">
    <w:name w:val="poedsazen"/>
    <w:basedOn w:val="Normal"/>
    <w:qFormat/>
    <w:pPr>
      <w:spacing w:lineRule="auto" w:line="276" w:before="0" w:after="200"/>
      <w:ind w:left="284" w:right="0" w:hanging="284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7:00Z</dcterms:created>
  <dc:creator>xxx</dc:creator>
  <dc:description/>
  <dc:language>en-US</dc:language>
  <cp:lastModifiedBy>Michal.Panacek</cp:lastModifiedBy>
  <cp:lastPrinted>2013-06-05T02:17:00Z</cp:lastPrinted>
  <dcterms:modified xsi:type="dcterms:W3CDTF">2018-06-04T16:26:00Z</dcterms:modified>
  <cp:revision>9</cp:revision>
  <dc:subject/>
  <dc:title>Anotace</dc:title>
</cp:coreProperties>
</file>